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1"/>
        <w:gridCol w:w="1545"/>
      </w:tblGrid>
      <w:tr>
        <w:trPr>
          <w:trHeight w:val="1687" w:hRule="atLeast"/>
        </w:trPr>
        <w:tc>
          <w:tcPr>
            <w:tcW w:w="7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PUBLIC</w:t>
            </w:r>
            <w:r>
              <w:rPr>
                <w:rFonts w:cs="Times New Roman" w:ascii="Times New Roman" w:hAnsi="Times New Roman"/>
                <w:color w:val="000000"/>
              </w:rPr>
              <w:t xml:space="preserve"> OF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TÜRKİYE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BOLU ABANT İZZET BAYSAL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UNIVERSITY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ASMUS EXCHANGE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STUDENTS</w:t>
            </w:r>
            <w:r>
              <w:rPr>
                <w:rFonts w:cs="Times New Roman" w:ascii="Times New Roman" w:hAnsi="Times New Roman"/>
                <w:color w:val="000000"/>
              </w:rPr>
              <w:t xml:space="preserve"> APPLICATION FORM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 STUDI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..../20…. ACADEMIC YEA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drawing>
                <wp:inline distT="0" distB="0" distL="0" distR="0">
                  <wp:extent cx="8432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9214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ERSONAL INFO: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me, Surnam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e of birth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 … / ….. (day/month/year)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ce of birth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ood typ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ionalit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-mail address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port number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one number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me addres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ther’s nam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ther’s Nam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me of contact person in case of emergen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one number of contact person in case of emergen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ENDING INSTITUTION INFO: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Sending Institu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Faculty / Schoo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Department /Progr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RECEIVING INSTITUTION INFO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ceiving Institu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lu Abant İzzet Baysal University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culty / School at BAIB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partment /Program at BAIB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ACCOMMODATION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Do you need assistance in finding accommodation in Bolu?          </w:t>
            </w: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rFonts w:cs="Times New Roman" w:ascii="Times New Roman" w:hAnsi="Times New Roman"/>
                <w:b/>
              </w:rPr>
              <w:t xml:space="preserve"> Yes          </w:t>
            </w: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rFonts w:cs="Times New Roman" w:ascii="Times New Roman" w:hAnsi="Times New Roman"/>
                <w:b/>
              </w:rPr>
              <w:t xml:space="preserve">  No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f no, the address in Bolu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if avail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</w:rPr>
        <w:t>SELECTED COURSES AT BAIBU:</w:t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64"/>
        <w:gridCol w:w="804"/>
        <w:gridCol w:w="3245"/>
      </w:tblGrid>
      <w:tr>
        <w:trPr>
          <w:trHeight w:val="45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partment offering the course at BAIB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urse Cod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urse Title</w:t>
            </w:r>
          </w:p>
        </w:tc>
      </w:tr>
      <w:tr>
        <w:trPr>
          <w:trHeight w:val="45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Cs/>
        </w:rPr>
        <w:t>I hereby state that the info I provided in this application is true, correct and of my knowledg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tudent’s name and surnam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ignatur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ate:</w:t>
      </w:r>
    </w:p>
    <w:sectPr>
      <w:type w:val="nextPage"/>
      <w:pgSz w:w="11906" w:h="16838"/>
      <w:pgMar w:left="993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9:00Z</dcterms:created>
  <dc:creator>ismail</dc:creator>
  <dc:description/>
  <cp:keywords/>
  <dc:language>en-US</dc:language>
  <cp:lastModifiedBy>ibuerasmus</cp:lastModifiedBy>
  <cp:lastPrinted>2012-09-13T11:14:00Z</cp:lastPrinted>
  <dcterms:modified xsi:type="dcterms:W3CDTF">2025-07-12T11:39:00Z</dcterms:modified>
  <cp:revision>22</cp:revision>
  <dc:subject/>
  <dc:title/>
</cp:coreProperties>
</file>